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Segoe UI" w:ascii="Segoe UI" w:hAnsi="Segoe UI"/>
          <w:b/>
          <w:color w:val="000000"/>
          <w:sz w:val="32"/>
          <w:szCs w:val="28"/>
        </w:rPr>
        <w:t>Выдел земельных участков в счет земельной доли (земельных долей) из земель сельскохозяйственного назначения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255</wp:posOffset>
            </wp:positionV>
            <wp:extent cx="2590800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 xml:space="preserve">Выдел земельного участка осуществляется в случае выдела доли или долей из земельного участка, находящегося в долевой собственности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и выделе земельного участка образуются один или несколько земельных участков. При этом земельный участок, из которого осуществлен выдел, сохраняется в измененных границах (измененный земельный участок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орядок образования земельного участка из земельного участка, путем выдела в счет земельной доли или долей в праве общей собственности на земельный участок с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ельскохозяйственного назначения установлен статьями 13, 13.1 Федерального закона от 24.07.2002 г. № 101-ФЗ «Об обороте земель сельскохозяйственного назначения» (далее – Закон об обороте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, если это не противоречит требованиям к образованию земельных участков, установленным Земельным 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кодексом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Российской Федерации и Законом об оборот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Земельный участок 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>может быть образован на основании решения общего собрания участников долевой собственности</w:t>
      </w:r>
      <w:r>
        <w:rPr>
          <w:rFonts w:cs="Segoe UI" w:ascii="Segoe UI" w:hAnsi="Segoe UI"/>
          <w:color w:val="000000"/>
          <w:sz w:val="24"/>
          <w:szCs w:val="24"/>
        </w:rPr>
        <w:t xml:space="preserve"> в случае, если данным решением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, дополнительное согласование размера и местоположения границ образуемого земельного участка не требуетс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и подготовке проекта межевания, подлежащего утверждению общим собранием участников долевой собственности, кадастровый инженер обеспечивает правообладателям земельного участка или земельных участков, из которых будут выделяться земельные участки в счет земельной доли или земельных долей, органу местного самоуправления поселения и, если заказчик кадастровых работ не является правообладателем земельного участка или земельных участков, заказчику кадастровых работ возможность ознакомиться с этим проектом до его утверждения и представить предложения о его доработке. Срок ознакомления с проектом межевания земельных участков не может быть менее чем 30 дней до дня его утверждени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, определенных субъектом Российской Федераци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случае утверждения проекта межевания земельного участка или земельных участков решением общего собрания участников долевой собственности, одновременно с решением такого собрания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. </w:t>
      </w:r>
    </w:p>
    <w:p>
      <w:pPr>
        <w:pStyle w:val="Normal"/>
        <w:spacing w:lineRule="atLeast" w:line="340" w:before="0" w:after="0"/>
        <w:ind w:firstLine="851"/>
        <w:jc w:val="both"/>
        <w:rPr/>
      </w:pPr>
      <w:r>
        <w:rPr>
          <w:rFonts w:cs="Segoe UI" w:ascii="Segoe UI" w:hAnsi="Segoe UI"/>
          <w:sz w:val="24"/>
          <w:szCs w:val="24"/>
          <w:u w:val="single"/>
        </w:rPr>
        <w:t>Если решение общего собрания участников долевой собственности отсутствует, собственник земельной доли или земельных долей</w:t>
      </w:r>
      <w:r>
        <w:rPr>
          <w:rFonts w:cs="Segoe UI" w:ascii="Segoe UI" w:hAnsi="Segoe UI"/>
          <w:sz w:val="24"/>
          <w:szCs w:val="24"/>
        </w:rPr>
        <w:t xml:space="preserve"> для выдела земельного участка в счет своей земельной доли или земельных долей </w:t>
      </w:r>
      <w:r>
        <w:rPr>
          <w:rFonts w:cs="Segoe UI" w:ascii="Segoe UI" w:hAnsi="Segoe UI"/>
          <w:sz w:val="24"/>
          <w:szCs w:val="24"/>
          <w:u w:val="single"/>
        </w:rPr>
        <w:t>заключает договор с кадастровым инженером, который подготавливает проект межевания земельного участка для выдела земельного участка в счет земельной доли или земельных долей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оект межевания земельного участка, утверждаемый решением собственника земельной доли или земельных долей, подлежит обязательному согласованию с участниками долевой собственности. Предметом согласования являются размер и местоположение границ выделяемого в счет земельной доли или земельных долей земельного участк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, определенных субъектом Российской Федераци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лучае если в течение 30 дней со дня надлежащего извещения  участников долевой собственности о согласовании проекта межевания земельного участка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(далее - возражения), проект межевания земельного участка считается согласованным. При этом кадастровый инженер обязан составить заключение об отсутствии возражений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озражения направляются кадастровому инженеру, подготовившему соответствующий проект межевания земельного участка, а также в орган регистрации прав по месту расположения такого земельного участка и должны содержать фамилию, имя, отчество лица, их выдвинувшего, реквизиты документа, удостоверяющего его личность, обоснование причин несогласия, кадастровый номер исходного земельного участка. К этим возражениям должны быть приложены копии документов, подтверждающих право лица на земельную долю в исходном участке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поры о размере и местоположении границ выделяемого в счет земельной доли или земельных долей земельного участка рассматриваются в суде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5E7499B657B36C0C2D7A650AF4581C0776B68A782F92DA7D437E695F45A00FF21320B10qC0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user2066</dc:creator>
  <dc:description/>
  <cp:keywords/>
  <dc:language>en-US</dc:language>
  <cp:lastModifiedBy>26U</cp:lastModifiedBy>
  <dcterms:modified xsi:type="dcterms:W3CDTF">2018-10-26T08:06:00Z</dcterms:modified>
  <cp:revision>2</cp:revision>
  <dc:subject/>
  <dc:title/>
</cp:coreProperties>
</file>